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70"/>
      </w:tblGrid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Σ: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ΚΥΠΡΙΑΚΟ ΟΡΓΑΝΙΣΜΟ ΑΘΛΗΤΙΣΜΟΥ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ΑΘΛΗΤΙΚΟΣ ΦΟΡΕΑΣ : 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……….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ΕΝΤΥΠΟ ΚΑΤΑΣΤΑΣΗΣ ΕΞΟΔΩΝ                                                           &amp;                                                                                                    ΕΝΤΥΠΑ ΟΙΚΟΝΟΜΙΚΟΥ ΚΑΙ ΑΓΩΝΙΣΤΙΚΟΥ ΕΛΕΓΧΟΥ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φραγίδα Φορέ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Υπογραφή Προέδρου Αθλητικού Φορέα: 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1414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-Α&amp;ΜΑ-01/4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04" w:leader="none"/>
          <w:tab w:val="left" w:pos="52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ΕΝΤΥΠΟ ΟΙΚΟΝΟΜΙΚΟΥ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ΚΑ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ΑΓΩΝΙΣΤΙΚΟΥ ΕΛΕΓΧΟΥ </w:t>
      </w:r>
      <w:r>
        <w:rPr>
          <w:rFonts w:cs="Arial" w:ascii="Arial" w:hAnsi="Arial"/>
          <w:b/>
          <w:bCs/>
          <w:sz w:val="40"/>
          <w:szCs w:val="40"/>
        </w:rPr>
        <w:t>20</w:t>
      </w:r>
      <w:r>
        <w:rPr>
          <w:rFonts w:cs="Arial" w:ascii="Arial" w:hAnsi="Arial"/>
          <w:b/>
          <w:bCs/>
          <w:sz w:val="40"/>
          <w:szCs w:val="40"/>
          <w:lang w:val="en-GB"/>
        </w:rPr>
        <w:t>2</w:t>
      </w:r>
      <w:r>
        <w:rPr>
          <w:rFonts w:cs="Arial" w:ascii="Arial" w:hAnsi="Arial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---------------------------------------------------------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  <w:tab/>
        <w:t>ΑΠΟΔΟΧΕΣ ΕΓΚΕΚΡΙΜΕΝΟΥ ΠΡΟΣΩΠΙΚΟΥ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58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00"/>
        <w:gridCol w:w="2428"/>
        <w:gridCol w:w="1620"/>
        <w:gridCol w:w="1868"/>
        <w:gridCol w:w="776"/>
        <w:gridCol w:w="7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 ΥΠΑΛΛΗΛΟ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 ΠΡΟΣΛΗΨΗ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ΗΝΙΑΙΟΣ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ΚΑΘΑΡ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ΜΙΣΘ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ΙΔΟΣ ΑΠΑΣΧΟΛΗΣΗΣ (Πλήρης/Μερική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ΒΟΛΑ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Ι/ΟΧ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>ΣΥΝΟΛΟ: €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θάριστος μηνιαίος μισθός (συμπεριλαμβανομένων των εισφορών ή άλλων ωφελημάτων αν παραχωρούντα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Να σημειωθεί με √ αν υπάρχει συμβόλαιο εργοδότησης ή όχι και να  επισυναφθούν τα συμβόλαια εργοδότ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επισυναφθούν αντίγραφα καταστάσεων μισθοδοσία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2.</w:t>
      </w:r>
      <w:r>
        <w:rPr>
          <w:rFonts w:cs="Arial" w:ascii="Arial" w:hAnsi="Arial"/>
          <w:b/>
          <w:bCs/>
          <w:sz w:val="28"/>
          <w:szCs w:val="28"/>
        </w:rPr>
        <w:tab/>
        <w:t>ΛΕΙΤΟΥΡΓΙΚΑ ΕΞΟΔ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20"/>
      </w:tblGrid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ΛΥΣΗ ΛΕΙΤΟΥΡΓΙΚΩΝ ΕΞΟΔ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ική Ύλ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υπωτικ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α/ Ηλεκτρισμός/ Νερ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ξοδα Ελεγκτικού Γραφεί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υνδρομή ΚΟ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ζημίωση Έκτακτου / Εποχιακού Προσωπικο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ξοδα Συνεδριάσεων Δ 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οπλισμός Γραφεί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οίκιο Γραφεί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α έξοδα (Να δοθεί ανάλυσ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ΕΞΟΔ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</w:t>
      </w:r>
      <w:r>
        <w:rPr>
          <w:rFonts w:cs="Arial" w:ascii="Arial" w:hAnsi="Arial"/>
          <w:b/>
          <w:color w:val="FF0000"/>
        </w:rPr>
        <w:t>στοιχεία (πχ τιμολόγια κλπ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ΙΝΗΤΡΑ ΑΘΛΗΤ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75"/>
        <w:gridCol w:w="3329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ΑΘΛΗΤ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ΣΤΟΣ ΑΝΑ ΑΘΛΗΤ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ΡΟΠΟΣ ΕΠΙΛΟΓ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Ι ΗΜΕΡΟΜΗΝΙΑ ΑΠΟΦΑΣΗΣ Δ.Σ ΦΟΡΕΑ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bCs/>
          <w:sz w:val="28"/>
        </w:rPr>
        <w:t>ΣΥΝΟΛΟ:</w:t>
      </w:r>
      <w:r>
        <w:rPr>
          <w:rFonts w:cs="Arial" w:ascii="Arial" w:hAnsi="Arial"/>
          <w:b/>
          <w:bCs/>
          <w:sz w:val="28"/>
          <w:u w:val="single"/>
        </w:rPr>
        <w:t xml:space="preserve"> €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ΑΦΕΡΕΤΕ ΤΟ ΤΡΟΠΟ ΛΕΙΤΟΥΡΓΙΑΣ ΤΟΥ ΣΧΕΔΙΟΥ ΕΠΙΓΡΑΜΜΑΤΙΚΑ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Να επισυναφθεί ο ολοκληρωμένος σχεδιασμός, αντίγραφο του πρακτικού έγκρισης του από το Διοικητικό Συμβούλιο της Ομοσπονδίας </w:t>
      </w:r>
      <w:r>
        <w:rPr>
          <w:rFonts w:cs="Arial" w:ascii="Arial" w:hAnsi="Arial"/>
          <w:b/>
          <w:color w:val="FF0000"/>
        </w:rPr>
        <w:t>και αντίγραφα πληρωμών προς τους δικαιούχους αθλητές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ΟΜΟΣΠΟΝΔΙΑΚΟΙ ΠΡΟΠΟΝΗΤΕ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04"/>
        <w:gridCol w:w="2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ΝΟΜΑ ΟΜΟΣΠΟΝΔΙΑΚΟΥ ΠΡΟΠΟΝΗ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ΣΥΜΒΟΛΑΙΟΥ ΕΡΓΟΔΟ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ΑΠΟ – ΜΕΧΡ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ΝΙΑΙΕΣ ΑΠΟΛΑΒ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04"/>
        <w:gridCol w:w="2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ΝΟΜΑ ΒΟΗΘΟΥ ΟΜΟΣΠΟΝΔΙΑΚΟΥ ΠΡΟΠΟΝΗ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ΣΥΜΒΟΛΑΙΟΥ ΕΡΓΟΔΟ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ΑΠΟ – ΜΕΧΡ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ΜΗΝΙΑΙΕΣ ΑΠΟΛΑΒ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04"/>
        <w:gridCol w:w="2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ΝΟΜΑ ΣΥΝΕΡΓΑΤΗ ΠΡΟΠΟΝΗ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ΣΥΜΒΟΛΑΙΟΥ ΕΡΓΟΔΟ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ΑΠΟ – ΜΕΧΡ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ΝΙΑΙΕΣ ΑΠΟΛΑΒ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ΣΥΝΟΛΟ : € 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800" w:gutter="0" w:header="0" w:top="1440" w:footer="113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όλους τους πιο πάνω (Ομοσπονδιακούς, Βοηθούς, Συνεργάτες), να επισυναφθούν αντίγραφα των συμβολαίων τους ασχέτως της διάρκειας εργοδότησης τους</w:t>
      </w:r>
      <w:r>
        <w:rPr>
          <w:rFonts w:cs="Arial" w:ascii="Arial" w:hAnsi="Arial"/>
          <w:b/>
          <w:color w:val="FF0000"/>
        </w:rPr>
        <w:t xml:space="preserve"> και τα απαραίτητα αποδεικτικά στοιχεία (πχ τιμολόγια κλπ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ΧΕΔΙΑΣΜΟΣ ΕΘΝΙΚΩΝ ΟΜΑΔΩΝ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8"/>
          <w:lang w:val="en-GB"/>
        </w:rPr>
        <w:t>5</w:t>
      </w:r>
      <w:r>
        <w:rPr>
          <w:rFonts w:cs="Arial" w:ascii="Arial" w:hAnsi="Arial"/>
          <w:b/>
          <w:sz w:val="28"/>
        </w:rPr>
        <w:t>(α)</w:t>
        <w:tab/>
        <w:t>ΔΙΕΘΝΕΙΣ ΑΓΩΝΕΣ ΣΤΗΝ ΚΥΠΡΟ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Να συμπληρώνεται ξεχωριστό έντυπο για κάθε διεθνή αγώνα στην Κύπρο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0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ΟΝΟΜΑΣΙΑ ΔΙΕΘΝΗ ΑΓΩΝΑ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ΗΜΕΡΟΜΗΝΙΑ ΑΓΩΝΑ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ΟΠΟΣ ΔΙΕΞΑΓΩΓΗΣ ΑΓΩΝΑ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ΚΑΤΑΛΟΓΟΣ ΣΥΜΜΕΤΑΣΧΟΝΤΩΝ ΑΘΛΗ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ΣΤΗΝ ΕΘΝΙΚΗ ΟΜΑΔ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ΤΡΟΠΟΣ ΕΠΙΛΟΓΗ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ΚΑΙ ΑΠΟΦΑΣΗ Δ.Σ. ΟΜΟΣΠΟΝΔΙΑΣ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ΤΟΧΟΙ ΕΘΝΙΚΗΣ ΟΜΑΔΑ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ΗΜΑΝΤΙΚΟΤΕΡΑ ΑΠΟΤΕΛΕΣΜΑΤΑ ΑΘΛΗΤΩΝ ΕΘΝΙΚΗΣ ΟΜΑΔΑ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ΚΟΣΤΟΣ ΔΙΟΡΓΑΝΩΣΗΣ</w:t>
      </w:r>
    </w:p>
    <w:tbl>
      <w:tblPr>
        <w:tblW w:w="9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77"/>
        <w:gridCol w:w="5499"/>
        <w:gridCol w:w="1074"/>
      </w:tblGrid>
      <w:tr>
        <w:trPr>
          <w:trHeight w:val="255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ΜΟΝΗ/ ΔΙΑΤΡΟΦΗ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ΤΙΜΟΛΟΓΙΟΥ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ΧΟΣ (ΕΚΔΟΤΗΣ ΤΙΜΟΛΟΓΙΟ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ΛΑ ΕΞΟΔΑ (ΝΑ ΔΟΘΕΙ ΑΝΑΛΥΣΗ)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ΤΙΜΟΛΟΓΙΟΥ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ΧΟΣ (ΕΚΔΟΤΗΣ ΤΙΜΟΛΟΓΙΟ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φορικά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ίκιο Αθλητ. Χώρου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φορα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ΕΞΟΔΩ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ΟΡΗΓΟΙ/ ΕΣΟΔΑ ΔΙΟΡΓΑΝΩΣΗΣ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7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ΟΝΟΜΑ ΧΟΡΗΓΟ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ΕΣΟΔΩ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στοιχεία </w:t>
      </w:r>
      <w:r>
        <w:rPr>
          <w:rFonts w:cs="Arial" w:ascii="Arial" w:hAnsi="Arial"/>
          <w:b/>
          <w:color w:val="FF0000"/>
        </w:rPr>
        <w:t>(πχ τιμολόγια)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5.</w:t>
        <w:tab/>
        <w:t>ΣΧΕΔΙΑΣΜΟΣ ΕΘΝΙΚΩΝ ΟΜΑΔΩΝ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(β)</w:t>
        <w:tab/>
        <w:t>ΔΙΕΘΝΕΙΣ ΣΥΜΜΕΤΟΧΕΣ ΕΞΩΤΕΡΙΚΟΥ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Να συμπληρώνεται ξεχωριστό έντυπο για κάθε διεθνή συμμετοχή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ΝΟΜΑΣΙΑ ΔΙΕΘΝΗ ΑΓΩΝΑ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ΟΜ. ΔΙΕΞΑΓΩΓΗΣ ΑΓΩΝΑ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ΩΡΑ ΔΙΕΞΑΓΩΓΗΣ ΑΓΩ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ΜΕΡΟΜ. ΑΠΟΦΑΣΗΣ Δ.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ΜΟΣΠΟΝΔΙΑΣ: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8"/>
        <w:gridCol w:w="38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ΚΑΤΑΛΟΓΟΣ ΣΥΜΜΕΤΑΣΧΟΝ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ΟΤΗΤΑ ΣΥΜΜΕΤΕΧ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ΡΟΠΟΣ ΕΠΙΛΟΓΗΣ ΣΥΜΜΕΤΕΧΟΝΤ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ΚΑΙ ΑΠΟΦ. Δ.Σ. ΦΟΡΕ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ΣΤΟΧΟΙ ΑΠΟΣΤΟΛΗΣ ΟΜΑΔΑΣ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ΣΗΜΑΝΤΙΚΟΤΕΡΑ ΑΠΟΤΕΛΕΣΜΑΤΑ ΑΠΟΣΤΟΛΗΣ ΟΜΑΔΑΣ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ΣΤΟΣ ΑΠΟΣΤΟΛΗ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3"/>
        <w:gridCol w:w="5288"/>
        <w:gridCol w:w="899"/>
      </w:tblGrid>
      <w:tr>
        <w:trPr>
          <w:trHeight w:val="2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ΕΡΟΠΟΡΙΚΑ ΕΙΣΙΤΗΡΙΑ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ΤΙΜΟΛΟΓΙΟΥ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ΧΟΣ/ΕΚΔΟΤΗΣ ΤΙΜΟΛΟΓΙΟ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ΜΟΝΗ/ ΔΙΑΤΡΟΦ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ΤΙΜΟΛΟΓΙΟΥ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ΧΟΣ/ΕΚΔΟΤΗΣ ΤΙΜΟΛΟΓΙΟ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ΛΑ ΕΞΟΔΑ (ΝΑ ΔΟΘΕΙ ΑΝΑΛΥΣΗ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ΤΙΜΟΛΟΓΙΟΥ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ΧΟΣ/ΕΚΔΟΤΗΣ ΤΙΜΟΛΟΓΙΟ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εταφορικά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άλεια Ταξιδίου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φορα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ΕΞΟΔΩ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ΟΡΗΓΟΙ/ ΕΣΟΔΑ ΔΙΕΘΝΩΝ ΣΥΜΜΕΤΟΧΩ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7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ΧΟΡΗΓΟ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ΕΣΟΔΩ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στοιχεία </w:t>
      </w:r>
      <w:r>
        <w:rPr>
          <w:rFonts w:cs="Arial" w:ascii="Arial" w:hAnsi="Arial"/>
          <w:b/>
          <w:color w:val="FF0000"/>
        </w:rPr>
        <w:t>(πχ αεροπορικά εισιτήρια, τιμολόγια, κλπ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5.</w:t>
        <w:tab/>
        <w:t>ΣΧΕΔΙΑΣΜΟΣ ΕΘΝΙΚΩΝ ΟΜΑΔΩΝ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5(γ)</w:t>
        <w:tab/>
        <w:t>ΕΞΕΙΔΙΚΕΥΜΕΝΗ ΠΡΟΕΤΟΙΜΑΣΙΑ</w:t>
      </w:r>
    </w:p>
    <w:p>
      <w:pPr>
        <w:pStyle w:val="Normal"/>
        <w:ind w:left="3060" w:hanging="3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Αφορά ειδικά προγράμματα προετοιμασίας των διεθνών αθλητών)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Να συμπληρώνεται ξεχωριστό έντυπο για κάθε προετοιμασία)</w:t>
      </w:r>
    </w:p>
    <w:p>
      <w:pPr>
        <w:pStyle w:val="Normal"/>
        <w:ind w:left="3060" w:hanging="3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ΜΕΡΟΜ. ΑΠΟΦΑΣΗΣ Δ. 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ΜΟΣΠΟΝΔΙΑΣ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ΠΟΣ ΠΡΟΕΤΟΙΜΑΣ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ΟΜ. ΠΡΟΕΤΟΙΜΑΣ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ΚΑΤΑΛΟΓΟΣ ΣΥΜΜΕΤΑΣΧΟΝ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ΟΤΗΤΑ ΣΥΜΜΕΤΕΧ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ΡΟΠΟΣ ΕΠΙΛΟΓΗΣ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Ι ΑΠΟΦ. Δ.Σ. ΦΟΡΕ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76"/>
        <w:gridCol w:w="5908"/>
        <w:gridCol w:w="1080"/>
      </w:tblGrid>
      <w:tr>
        <w:trPr>
          <w:trHeight w:val="255" w:hRule="atLeast"/>
        </w:trPr>
        <w:tc>
          <w:tcPr>
            <w:tcW w:w="9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ΞΟΔΑ ΠΡΟΕΤΟΙΜΑΣΙΑ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Ρ. ΤΙΜΟΛΟΓΙΟΥ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ΥΧΟΣ (ΕΚΔΟΤΗΣ ΤΙΜΟΛΟΓΙΟ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ροπορικά Εισιτήρι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ικά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ον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τροφ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οίκιο Αθλητ. Χώρο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οίκιο Αθλητ. Εξοπλισμού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φορ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ΣΥΝΟΛΟ ΕΞΟΔ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800" w:gutter="0" w:header="0" w:top="1008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στοιχεία </w:t>
      </w:r>
      <w:r>
        <w:rPr>
          <w:rFonts w:cs="Arial" w:ascii="Arial" w:hAnsi="Arial"/>
          <w:b/>
          <w:color w:val="FF0000"/>
        </w:rPr>
        <w:t>(πχ αεροπορικά εισιτήρια, τιμολόγια, κλπ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hanging="0"/>
        <w:rPr/>
      </w:pPr>
      <w:r>
        <w:rPr>
          <w:rFonts w:cs="Arial" w:ascii="Arial" w:hAnsi="Arial"/>
          <w:b/>
          <w:sz w:val="28"/>
        </w:rPr>
        <w:t>5.</w:t>
        <w:tab/>
        <w:t>ΣΧΕΔΙΑΣΜΟΣ ΕΘΝΙΚΩΝ ΟΜΑΔΩ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hanging="0"/>
        <w:rPr/>
      </w:pPr>
      <w:r>
        <w:rPr>
          <w:rFonts w:cs="Arial" w:ascii="Arial" w:hAnsi="Arial"/>
          <w:b/>
          <w:sz w:val="28"/>
        </w:rPr>
        <w:t>5(δ)</w:t>
        <w:tab/>
        <w:t>ΙΑΤΡΟΦΑΡΜΑΚΕΥΤΙΚΟ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20"/>
      </w:tblGrid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ΛΥΣΗ ΙΑΤΡΟΦΑΡΜΑΚΕΥΤΙΚΩΝ ΕΞΟΔ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Ιατροφαρμακευτική αγωγή αθλητών (βιταμίνες κλπ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Φυσιοθεραπεία αθλητ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ξοδα ιατρού(επίσκεψη- διάγνωσ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ξοδα ιατρού (αγώνω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ξοδα ασθενοφόρο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ιση αθλητώ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σά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α έξοδα (Να δοθεί ανάλυσ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ΕΞΟΔΩ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στοιχεία </w:t>
      </w:r>
      <w:r>
        <w:rPr>
          <w:rFonts w:cs="Arial" w:ascii="Arial" w:hAnsi="Arial"/>
          <w:b/>
          <w:color w:val="FF0000"/>
        </w:rPr>
        <w:t>(πχ τιμολόγια κλπ)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ΧΕΔΙΑΣΜΟΣ ΑΝΑΠΤΥΞΙΑΚΩΝ ΠΡΟΓΡΑΜΜΑΤΩ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GB"/>
        </w:rPr>
        <w:t>6</w:t>
      </w:r>
      <w:r>
        <w:rPr>
          <w:rFonts w:cs="Arial" w:ascii="Arial" w:hAnsi="Arial"/>
          <w:b/>
          <w:sz w:val="28"/>
        </w:rPr>
        <w:t>(α)</w:t>
        <w:tab/>
        <w:t>ΑΝΑΠΤΥΞΗ ΤΑΛΕΝΤΩΝ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ΜΕΡΟΜ. ΑΠΟΦΑΣΗΣ Δ. 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ΜΟΣΠΟΝΔΙΑΣ: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ΠΟΣ ΔΙΕΞΑΓΩΓΗΣ </w:t>
            </w:r>
            <w:r>
              <w:rPr>
                <w:rFonts w:cs="Arial" w:ascii="Arial" w:hAnsi="Arial"/>
                <w:sz w:val="22"/>
                <w:lang w:val="en-GB"/>
              </w:rPr>
              <w:t>CAMPING</w:t>
            </w:r>
            <w:r>
              <w:rPr>
                <w:rFonts w:cs="Arial" w:ascii="Arial" w:hAnsi="Arial"/>
                <w:sz w:val="22"/>
              </w:rPr>
              <w:t xml:space="preserve"> Ή ΑΓΩΝΑ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ΗΜΕΡΟΜ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AMPING</w:t>
            </w:r>
            <w:r>
              <w:rPr>
                <w:rFonts w:cs="Arial" w:ascii="Arial" w:hAnsi="Arial"/>
                <w:sz w:val="22"/>
              </w:rPr>
              <w:t xml:space="preserve"> Ή ΑΓΩΝΑ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 w:val="false"/>
                <w:bCs w:val="false"/>
                <w:sz w:val="22"/>
              </w:rPr>
              <w:t>ΚΑΤΑΛΟΓΟΣ ΑΘΛΗ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ΕΔΙΟΥ ΤΑΛΕΝΤ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ΚΑΤΑΛΟΓΟΣ ΑΘΛΗ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ΕΔΙΟΥ ΤΑΛΕΝΤΩ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ΦΕΡΕΤΕ ΕΠΙΓΡΑΜΜΑΤΙΚΑ ΤΟΝ ΤΡΟΠΟ ΛΕΙΤΟΥΡΓΙΑΣ ΤΟΥ ΣΧΕΔΙΟΥ (Να επισυναφθεί ο σχεδιασμός και το πρακτικό έγκρισης του)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ΣΤΟΣ ΑΝΑΠΤΥΞΗΣ ΤΑΛΕΝΤΩΝ</w:t>
      </w:r>
    </w:p>
    <w:tbl>
      <w:tblPr>
        <w:tblW w:w="89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6"/>
        <w:gridCol w:w="5175"/>
        <w:gridCol w:w="1012"/>
      </w:tblGrid>
      <w:tr>
        <w:trPr>
          <w:trHeight w:val="255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ΟΔΑ CAMPING Ή ΑΓΩΝΑ ΕΞΩΤΕΡΙΚΟΥ 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ΤΙΜΟΛΟΓΙΟΥ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ΧΟΣ (ΕΚΔΟΤΗΣ ΤΙΜΟΛΟΓΙΟ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ροπορικά Εισιτήρια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φορικά: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μονή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τροφή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φορα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ΟΔΑ CAMPING Ή ΑΓΩΝΑ ΕΣΩΤΕΡΙΚΟΥ 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ΤΙΜΟΛΟΓΙΟΥ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ΧΟΣ (ΕΚΔΟΤΗΣ ΤΙΜΟΛΟΓΙΟ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φορικά: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μονή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τροφή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φορα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ΙΣΘΟΔΟΣΙΑ ΠΡΟΠΟΝΗΤΩΝ ΤΑΛΕΝΤΩΝ (Να επισυναφθούν τα συμβόλαια εργοδότησης)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 ΕΡΓΟΔΟΤΗΣΗΣ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ΕΞΟΔΩ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ΟΡΗΓΟΙ/ ΑΛΛΑ ΕΣΟΔ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20" w:right="1797" w:gutter="0" w:header="0" w:top="1008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</w:tabs>
        <w:ind w:left="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στοιχεία </w:t>
      </w:r>
      <w:r>
        <w:rPr>
          <w:rFonts w:cs="Arial" w:ascii="Arial" w:hAnsi="Arial"/>
          <w:b/>
          <w:color w:val="FF0000"/>
        </w:rPr>
        <w:t>(πχ τιμολόγια κλπ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ΣΧΕΔΙΑΣΜΟΣ ΑΝΑΠΤΥΞΙΑΚΩΝ ΠΡΟΓΡΑΜΜΑΤΩΝ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(β)</w:t>
        <w:tab/>
        <w:t>ΑΝΑΠΤΥΞΗ ΒΑΣΗΣ ΚΑΙ ΑΘΛΗΤΙΚΟ ΥΛΙΚΟ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ΚΑΤΑΛΟΓΟΣ ΑΘΛΗ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ΠΤΥΞΗΣ ΒΑΣ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ΡΟΠΟΣ ΕΠΙΛΟΓΗΣ ΑΘΛΗΤΗ ΚΑΙ ΑΠΟΦ. Δ.Σ ΦΟΡΕ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ΑΦΕΡΕΤΕ ΕΠΙΓΡΑΜΜΑΤΙΚΑ ΤΟΝ ΤΡΟΠΟ ΛΕΙΤΟΥΡΓΙΑΣ ΤΟΥ ΣΧΕΔΙΟΥ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Να επισυναφθεί ο σχεδιασμός και το πρακτικό έγκρισης του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48"/>
        <w:gridCol w:w="4461"/>
        <w:gridCol w:w="1275"/>
        <w:gridCol w:w="165"/>
      </w:tblGrid>
      <w:tr>
        <w:trPr>
          <w:trHeight w:val="255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ΚΟΣΤΟΣ ΑΝΑΠΤΥΞΗΣ ΒΑΣΗ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ΤΙΜΟΛΟΓΙΟΥ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ΥΧΟΣ (ΕΚΔΟΤΗΣ ΤΙΜΟΛΟΓΙΟΥ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λητικό Υλικό (Να δοθεί ανάλυση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φορα (Να δοθεί ανάλυση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ΙΣΘΟΔΟΣΙΑ ΠΡΟΠΟΝΗΤΩΝ ΑΝΑΠΤΥΞΗΣ ΒΑΣΗΣ (Να επισυναφθούν τα συμβόλαια εργοδότησης)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 ΕΡΓΟΔΟΤΗΣΗΣ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ΕΞΟΔΩ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στοιχεία </w:t>
      </w:r>
      <w:r>
        <w:rPr>
          <w:rFonts w:cs="Arial" w:ascii="Arial" w:hAnsi="Arial"/>
          <w:b/>
          <w:color w:val="FF0000"/>
        </w:rPr>
        <w:t>(πχ τιμολόγια κλπ)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7.</w:t>
        <w:tab/>
        <w:t>ΕΠΑΓΓΕΛΜΑΤΙΚΗ ΑΠΟΚΑΤΑΣΤΑΣΗ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 ΑΘΛΗ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 ΕΝΤΑΞ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ΗΝΙΑ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ΚΑΘΑ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ΜΙΣΘ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ΑΠΑΣΧΟΛΗΣΗΣ (Πλήρης/Μερική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>ΣΥΝΟΛΟ: € 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θάριστος μηνιαίως μισθός (συμπεριλαμβανομένων των εισφορώ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επισυναφθούν αντίγραφα καταστάσεων μισθοδο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επισυναφθούν αντίγραφα αποδείξεων πληρωμών Κοινωνικών Ασφαλίσεω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/>
      </w:pPr>
      <w:r>
        <w:rPr>
          <w:rFonts w:cs="Arial" w:ascii="Arial" w:hAnsi="Arial"/>
          <w:b/>
          <w:sz w:val="28"/>
          <w:lang w:val="en-GB"/>
        </w:rPr>
        <w:t>8.</w:t>
        <w:tab/>
      </w:r>
      <w:r>
        <w:rPr>
          <w:rFonts w:cs="Arial" w:ascii="Arial" w:hAnsi="Arial"/>
          <w:b/>
          <w:sz w:val="28"/>
        </w:rPr>
        <w:t>ΑΓΩΝΕΣ ΕΣΩΤΕΡΙΚΟΥ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</w:rPr>
        <w:t>(Να συμπληρώνεται ξεχωριστό έντυπο για κάθε αγώνα εσωτερικού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ΣΙΑ ΑΓΩΝΑ ΕΣΩΤΕΡΙΚΟΥ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ΠΟΣ ΔΙΕΞΑΓΩΓΗΣ ΑΓΩΝΑ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ΟΜΗΝΙΑ ΑΓΩΝΑ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ΜΕΡΟΜ. ΑΠΟΦΑΣΗΣ Δ.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ΜΟΣΠΟΝΔΙΑΣ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5909"/>
        <w:gridCol w:w="1080"/>
      </w:tblGrid>
      <w:tr>
        <w:trPr>
          <w:trHeight w:val="25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ΞΟΔΑ ΔΙΟΡΓΑΝΩΣΗ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ΤΙΜΟΛΟΓΙΟΥ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ΥΧΟΣ (ΕΚΔΟΤΗΣ ΤΙΜΟΛΟΓΙΟ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οίκιο Αθλητ. Χώρο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ύπελλα/ Μετάλλι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ιτησί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ιτές/ Παρατηρητές/ Γραμματεί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φορα (Να δοθεί ανάλυση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ΕΞΟΔ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ΟΡΗΓΟΙ/ ΕΣΟΔΑ ΔΙΟΡΓΑΝΩΣΗ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ΕΣΟΔ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u w:val="single"/>
        </w:rPr>
      </w:pPr>
      <w:r>
        <w:rPr>
          <w:rFonts w:cs="Arial" w:ascii="Bookman Old Style" w:hAnsi="Bookman Old Style"/>
          <w:b/>
          <w:bCs/>
          <w:sz w:val="3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στοιχεία  </w:t>
      </w:r>
      <w:r>
        <w:rPr>
          <w:rFonts w:cs="Arial" w:ascii="Arial" w:hAnsi="Arial"/>
          <w:b/>
          <w:color w:val="FF0000"/>
        </w:rPr>
        <w:t>(πχ τιμολόγια κλπ)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40" w:gutter="0" w:header="0" w:top="1008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ΟΓΚΡΕΣ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(Να συμπληρώνεται ξεχωριστό έντυπο για κάθε συνέδριο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ΣΙΑ ΣΥΝΕΔΡΙΟΥ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ΟΡΓΑΝΩΤΗΣ ΣΥΝΕΔΡΙΟΥ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ΩΡΑ ΔΙΕΞΑΓΩΓΗΣ ΣΥΝΕΔΡΙΟΥ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. ΔΙΕΞΑΓΩΓΗΣ ΣΥΝΕΔΡΙΟΥ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ΜΕΡΟΜ. ΑΠΟΦΑΣΗΣ Δ.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ΜΟΣΠΟΝΔΙΑΣ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ΚΑΤΑΛΟΓΟΣ ΣΥΜΜΕΤΑΣΧΟΝ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ΟΤΗΤΑ ΣΥΜΜΕΤΕΧ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ΡΟΠΟΣ ΕΠΙΛΟΓΗΣ ΣΥΜΜΕΤΕΧΟΝΤ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Ι ΑΠΟΦ. ΔΣ ΦΟΡΕ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ΣΤΟΧΟΙ ΣΥΝΕΔΡΙΟΥ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20"/>
        <w:gridCol w:w="5164"/>
        <w:gridCol w:w="1260"/>
      </w:tblGrid>
      <w:tr>
        <w:trPr>
          <w:trHeight w:val="255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ΞΟΔΑ ΣΥΝΕΔΡΙΟΥ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ΤΙΜΟΛΟΓΙΟΥ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ΥΧΟΣ (ΕΚΔΟΤΗΣ ΤΙΜΟΛΟΓΙΟ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ροπορικά Εισιτήρι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ικά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ονή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ατροφή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φορα (Να δοθεί ανάλυσ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ΕΞΟΔ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Να επισυναφθούν όλα τα απαραίτητα αποδεικτικά στοιχεία </w:t>
      </w:r>
      <w:r>
        <w:rPr>
          <w:rFonts w:cs="Arial" w:ascii="Arial" w:hAnsi="Arial"/>
          <w:b/>
          <w:color w:val="FF0000"/>
        </w:rPr>
        <w:t>(πχ αεροπορικά εισιτήρια, τιμολόγια, κλπ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ΥΝΔΡΟΜΕ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3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ΦΟΡΑ ΜΟΝ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ΓΚΟΣΜΙΑ &amp; ΠΑΝΕΥΡΩΠΑΪ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ΟΣΠΟΝΔ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ΣΟ ΠΛΗΡΩΜ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ΣΕ ΕΥΡΩ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ΠΑΓΚΟΣΜΙ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ΑΝΕΥΡΩΠΑΪ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bCs/>
          <w:sz w:val="28"/>
        </w:rPr>
        <w:t xml:space="preserve">ΣΥΝΟΛΟ: </w:t>
      </w:r>
      <w:r>
        <w:rPr>
          <w:rFonts w:cs="Arial" w:ascii="Arial" w:hAnsi="Arial"/>
          <w:b/>
          <w:bCs/>
          <w:sz w:val="28"/>
          <w:u w:val="single"/>
        </w:rPr>
        <w:t xml:space="preserve"> €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Να επισυναφθούν όλα τα απαραίτητα αποδεικτικά στοιχεία (Αντίγραφο τιμολογίου Παγκόσμιας ή/και Πανευρωπαϊκής Ομοσπονδίας και αντίγραφο εμβάσματος πληρωμής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180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ΕΞΕΙΔΙΚΕΥΜΕΝΗ ΠΡΟΕΤΟΙΜΑΣΙΑ (ΥΨΗΛΗ ΕΠΙΔΟΣΗ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(Αφορά τους αθλητές που είναι ενταγμένοι στο Σχεδιασμό Υψηλής Επίδοσης του Οργανισμο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</w:rPr>
        <w:t>(Να συμπληρώνεται ξεχωριστό έντυπο για κάθε αθλητή για κάθε προετοιμασία)</w:t>
      </w:r>
    </w:p>
    <w:p>
      <w:pPr>
        <w:pStyle w:val="Normal"/>
        <w:ind w:left="3060" w:hanging="324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 xml:space="preserve">ΗΜΕΡΟΜ. ΑΠΟΦΑΣΗΣ Δ. Σ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 xml:space="preserve">ΟΜΟΣΠΟΝΔΙΑΣ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ΤΟΠΟΣ  ΠΡΟΕΤΟΙΜΑΣ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ΗΜΕΡΟΜ. ΠΡΟΕΤΟΙΜΑΣ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ΟΝΟΜΑΣΙΑ  ΑΓΩΝ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ΑΘΛΗΤΗ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ΚΑΤΗΓΟΡΙΑ ΑΘΛΗΤΗ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color w:val="00B050"/>
                <w:sz w:val="22"/>
              </w:rPr>
            </w:pPr>
            <w:r>
              <w:rPr>
                <w:b w:val="false"/>
                <w:bCs w:val="false"/>
                <w:color w:val="00B050"/>
                <w:sz w:val="22"/>
              </w:rPr>
              <w:t xml:space="preserve">ΠΡΟΠΟΝΗΤΙΚΗ ΟΜΑΔΑ ΑΘΛΗΤ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 xml:space="preserve">ΙΔΙΟΤΗΤΑ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Symbol" w:cs="Symbol" w:ascii="Symbol" w:hAnsi="Symbol"/>
                <w:b/>
                <w:bCs/>
                <w:color w:val="00B050"/>
                <w:sz w:val="28"/>
              </w:rPr>
              <w:t>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Symbol" w:cs="Symbol" w:ascii="Symbol" w:hAnsi="Symbol"/>
                <w:b/>
                <w:bCs/>
                <w:color w:val="00B050"/>
                <w:sz w:val="28"/>
              </w:rPr>
              <w:t>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Symbol" w:cs="Symbol" w:ascii="Symbol" w:hAnsi="Symbol"/>
                <w:b/>
                <w:bCs/>
                <w:color w:val="00B050"/>
                <w:sz w:val="28"/>
              </w:rPr>
              <w:t>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B050"/>
          <w:sz w:val="28"/>
        </w:rPr>
      </w:pPr>
      <w:r>
        <w:rPr>
          <w:rFonts w:cs="Arial" w:ascii="Arial" w:hAnsi="Arial"/>
          <w:b/>
          <w:bCs/>
          <w:color w:val="00B050"/>
          <w:sz w:val="28"/>
        </w:rPr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76"/>
        <w:gridCol w:w="5348"/>
        <w:gridCol w:w="1080"/>
      </w:tblGrid>
      <w:tr>
        <w:trPr>
          <w:trHeight w:val="255" w:hRule="atLeast"/>
        </w:trPr>
        <w:tc>
          <w:tcPr>
            <w:tcW w:w="9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ΕΞΟΔΑ ΠΡΟΕΤΟΙΜΑΣΙΑ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Α/Α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ΑΡ. ΤΙΜΟΛΟΓΙΟΥ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ΔΙΚΑΙΟΥΧΟΣ (ΕΚΔΟΤΗΣ ΤΙΜΟΛΟΓΙΟ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Αεροπορικά Εισιτήρι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Μεταφορικά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Διαμον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Διατροφ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Ενοίκιο Αθλητ. Χώρο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Ενοίκιο Αθλητ. Εξοπλισμού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Διάφορ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ΣΥΝΟΛΟ ΕΞΟΔ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</w:rPr>
        <w:t>Να επισυναφθούν όλα τα απαραίτητα αποδεικτικά στοιχεία (πχ αεροπορικά εισιτήρια, τιμολόγια, κλ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</w:rPr>
        <w:t>Να εφαρμόζονται οι πρόνοιες του «Σχεδιασμού Υψηλής Επίδοσ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</w:rPr>
        <w:t>Όσον αφορά τη διαμονή και διατροφή ισχύουν οι πρόνοιες του «Σχεδιασμού Υψηλής Επίδοσης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09" w:hanging="709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>ΕΞΕΙΔΙΚΕΥΜΕΝΗ ΠΡΟΕΤΟΙΜΑΣΙΑ (ΕΞΑΓΓΕΛΙΑ ΠΡΟΕΔΡΟΥ ΤΗΣ ΔΗΜΟΚΡΑΤΙΑΣ)</w:t>
      </w:r>
    </w:p>
    <w:p>
      <w:pPr>
        <w:pStyle w:val="Normal"/>
        <w:tabs>
          <w:tab w:val="left" w:pos="720" w:leader="none"/>
        </w:tabs>
        <w:ind w:left="709" w:hanging="0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  <w:t>(Αφορά τους αθλητές που έχουν εξασφαλίσει το όριο πρόκρισης ή είναι κοντά στο να εξασφαλίσουν πρόκριση για τους Ολυμπιακούς Αγώνες 2024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FF"/>
        </w:rPr>
        <w:t>(Να συμπληρώνεται ξεχωριστό έντυπο για κάθε αθλητή για κάθε προετοιμασία)</w:t>
      </w:r>
    </w:p>
    <w:p>
      <w:pPr>
        <w:pStyle w:val="Normal"/>
        <w:ind w:left="3060" w:hanging="3240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  <w:t xml:space="preserve">ΗΜΕΡΟΜ. ΑΠΟΦΑΣΗΣ Δ. Σ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  <w:t xml:space="preserve">ΟΜΟΣΠΟΝΔΙΑΣ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  <w:t>ΤΟΠΟΣ  ΠΡΟΕΤΟΙΜΑΣ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  <w:t>ΗΜΕΡΟΜ. ΠΡΟΕΤΟΙΜΑΣ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  <w:t>ΟΝΟΜΑΣΙΑ  ΑΓΩΝΑ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  <w:t>ΑΘΛΗΤΗ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FF"/>
                <w:sz w:val="22"/>
              </w:rPr>
              <w:t>ΕΓΚΡΙΘΕΝ ΠΟΣΟ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color w:val="FF00FF"/>
                <w:sz w:val="22"/>
              </w:rPr>
            </w:pPr>
            <w:r>
              <w:rPr>
                <w:b w:val="false"/>
                <w:bCs w:val="false"/>
                <w:color w:val="FF00FF"/>
                <w:sz w:val="22"/>
              </w:rPr>
              <w:t xml:space="preserve">ΠΡΟΠΟΝΗΤΙΚΗ ΟΜΑΔΑ ΑΘΛΗΤ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  <w:t xml:space="preserve">ΙΔΙΟΤΗΤΑ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Symbol" w:cs="Symbol" w:ascii="Symbol" w:hAnsi="Symbol"/>
                <w:b/>
                <w:bCs/>
                <w:color w:val="FF00FF"/>
                <w:sz w:val="28"/>
              </w:rPr>
              <w:t>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Symbol" w:cs="Symbol" w:ascii="Symbol" w:hAnsi="Symbol"/>
                <w:b/>
                <w:bCs/>
                <w:color w:val="FF00FF"/>
                <w:sz w:val="28"/>
              </w:rPr>
              <w:t>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Symbol" w:cs="Symbol" w:ascii="Symbol" w:hAnsi="Symbol"/>
                <w:b/>
                <w:bCs/>
                <w:color w:val="FF00FF"/>
                <w:sz w:val="28"/>
              </w:rPr>
              <w:t>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FF"/>
          <w:sz w:val="28"/>
        </w:rPr>
      </w:pPr>
      <w:r>
        <w:rPr>
          <w:rFonts w:cs="Arial" w:ascii="Arial" w:hAnsi="Arial"/>
          <w:b/>
          <w:bCs/>
          <w:color w:val="FF00FF"/>
          <w:sz w:val="28"/>
        </w:rPr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76"/>
        <w:gridCol w:w="5348"/>
        <w:gridCol w:w="1080"/>
      </w:tblGrid>
      <w:tr>
        <w:trPr>
          <w:trHeight w:val="255" w:hRule="atLeast"/>
        </w:trPr>
        <w:tc>
          <w:tcPr>
            <w:tcW w:w="9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ΕΞΟΔΑ ΠΡΟΕΤΟΙΜΑΣΙΑ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Α/Α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ΑΡ. ΤΙΜΟΛΟΓΙΟΥ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ΔΙΚΑΙΟΥΧΟΣ (ΕΚΔΟΤΗΣ ΤΙΜΟΛΟΓΙΟ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Αεροπορικά Εισιτήρι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Μεταφορικά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Διαμον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Διατροφ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Ενοίκιο Αθλητ. Χώρο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Ενοίκιο Αθλητ. Εξοπλισμού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Διάφορ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ΣΥΝΟΛΟ ΕΞΟΔ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</w:rPr>
        <w:t>Να επισυναφθούν όλα τα απαραίτητα αποδεικτικά στοιχεία (πχ αεροπορικά εισιτήρια, τιμολόγια, κλ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</w:rPr>
        <w:t>Να εφαρμόζονται οι οδηγίες του Οργανισμού, βάση των σχετικών επιστολών, καθώς επίσης και οι πρόνοιες του «Σχεδιασμού Υψηλής Επίδοσης»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</w:rPr>
        <w:t>Όσον αφορά τη διαμονή και διατροφή ισχύουν οι πρόνοιες του «Σχεδιασμού Υψηλής Επίδοση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180" w:hanging="18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ΑΡΧΗ ΣΤΟΙΧΗΜΑΤΩΝ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ΝΑ ΕΠΙΣΥΝΑΦΘΕΙ Ο ΤΡΟΠΟΣ ΚΑΤΑΝΟΜΗΣ ΤΩΝ ΠΟΣΩΝ ΠΡΟΣ ΤΑ ΔΙΚΑΙΟΥΧΑ ΣΩΜΑΤΕΙΑ ΚΑΘΩΣ ΕΠΙΣΗΣ ΚΑΙ ΤΟ ΠΡΑΚΤΙΚΟ ΕΓΚΡΙΣΗΣ ΤΟΥ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ΣΩΜΑΤΕΙΟ/ ΑΘΛΗΤΙΚΟΣ ΦΟΡ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ΠΟΣΟ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28"/>
              </w:rPr>
              <w:t>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ΗΜΕΙΩΣΕΙΣ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ΓΙΑ ΤΥΧΩΝ ΥΠΟΔΕΙΞΕΙΣ ΚΑΙ ΠΛΗΡΟΦΟΡΙΕΣ ΟΙΚΟΝΟΜΙΚΗΣ ΦΥΣΕΩΣ ΑΠΕΥΘΥΝΕΣΤΕ ΣΤΟ ΛΟΓΙΣΤΗΡΙΟ ΤΟΥ ΟΡΓΑΝΙΣΜΟ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ΛΙΤΣΑ ΠΑΠΑΓΕΩΡΓΙΟΥ</w:t>
        <w:tab/>
        <w:t>-</w:t>
        <w:tab/>
        <w:t>ΤΗΛ:22897239</w:t>
      </w:r>
    </w:p>
    <w:p>
      <w:pPr>
        <w:pStyle w:val="Normal"/>
        <w:tabs>
          <w:tab w:val="clear" w:pos="720"/>
          <w:tab w:val="left" w:pos="414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ΑΝΤΡΗ ΠΑΝΑΓΗ</w:t>
        <w:tab/>
        <w:t>- ΤΗΛ:22897256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ΓΙΑ ΤΥΧΩΝ ΥΠΟΔΕΙΞΕΙΣ ΚΑΙ ΠΛΗΡΟΦΟΡΙΕΣ ΑΓΩΝΙΣΤΙΚΗΣ ΦΥΣΕΩΣ ΑΠΕΥΘΥΝΕΣΤΕ ΣΤΟ ΤΜΗΜΑ ΑΓΩΝΙΣΤΙΚΟΥ ΑΘΛΗΤΙΣΜΟΥ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ΟΜΟΣΠΟΝΔΙΕΣ ΑΓΩΝΙΣΤΙΚΟΥ ΑΘΛΗΤΙΣΜΟΥ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ΧΡΙΣΤΟΣ ΠΑΠΑΠΕΤΡΟΥ</w:t>
        <w:tab/>
        <w:t>-</w:t>
        <w:tab/>
        <w:t>ΤΗΛ:22897225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ΩΝΣΤΑΝΤΙΝΟΣ ΚΑΚΟΨΗΤΟΣ</w:t>
        <w:tab/>
        <w:t>- ΤΗΛ.22897219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ΟΜΟΣΠΟΝΔΙΕΣ Α.Μ.Ε.Α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ΤΙΓΟΝΗ ΤΑΜΠΑ</w:t>
        <w:tab/>
        <w:t>- ΤΗΛ: 22897246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ΚΑΛΩ ΟΠΩΣ ΣΥΜΒΟΥΛΕΥΕΣΤΕ ΤΟΝ «ΟΔΗΓΟ ΑΠΟΔΕΣΜΕΥΣΗΣ ΕΠΙΧΟΡΗΓΗΣΕΩΝ» ΠΡΙΝ ΤΗ ΣΥΜΠΛΗΡΩΣΗ ΤΗΣ ΚΑΤΑΣΤΑΣΗΣ ΕΞΟΔΩΝ ΚΑΙ ΤΩΝ ΕΝΤΥΠΩΝ ΟΙΚΟΝΟΜΙΚΟΥ ΚΑΙ ΑΓΩΝΙΣΤΙΚΟΥ ΕΛΕΓΧΟΥ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008" w:footer="1138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GB"/>
      </w:rPr>
      <w:t>Z</w:t>
    </w:r>
    <w:r>
      <w:rPr>
        <w:rFonts w:cs="Arial" w:ascii="Arial" w:hAnsi="Arial"/>
        <w:sz w:val="16"/>
        <w:szCs w:val="16"/>
      </w:rPr>
      <w:t>/123</w:t>
    </w:r>
    <w:r>
      <w:rPr>
        <w:rFonts w:cs="Arial" w:ascii="Arial" w:hAnsi="Arial"/>
        <w:sz w:val="16"/>
        <w:szCs w:val="16"/>
        <w:lang w:val="en-GB"/>
      </w:rPr>
      <w:t>DATA</w:t>
    </w:r>
    <w:r>
      <w:rPr>
        <w:rFonts w:cs="Arial" w:ascii="Arial" w:hAnsi="Arial"/>
        <w:sz w:val="16"/>
        <w:szCs w:val="16"/>
      </w:rPr>
      <w:t>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/123DATA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/123DATA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>Z</w:t>
    </w:r>
    <w:r>
      <w:rPr>
        <w:rFonts w:cs="Arial" w:ascii="Arial" w:hAnsi="Arial"/>
        <w:sz w:val="16"/>
        <w:szCs w:val="16"/>
      </w:rPr>
      <w:t>/123</w:t>
    </w:r>
    <w:r>
      <w:rPr>
        <w:rFonts w:cs="Arial" w:ascii="Arial" w:hAnsi="Arial"/>
        <w:sz w:val="16"/>
        <w:szCs w:val="16"/>
        <w:lang w:val="en-GB"/>
      </w:rPr>
      <w:t>DATA</w:t>
    </w:r>
    <w:r>
      <w:rPr>
        <w:rFonts w:cs="Arial" w:ascii="Arial" w:hAnsi="Arial"/>
        <w:sz w:val="16"/>
        <w:szCs w:val="16"/>
      </w:rPr>
      <w:t>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/123DATA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>Z</w:t>
    </w:r>
    <w:r>
      <w:rPr>
        <w:rFonts w:cs="Arial" w:ascii="Arial" w:hAnsi="Arial"/>
        <w:sz w:val="16"/>
        <w:szCs w:val="16"/>
      </w:rPr>
      <w:t>/123</w:t>
    </w:r>
    <w:r>
      <w:rPr>
        <w:rFonts w:cs="Arial" w:ascii="Arial" w:hAnsi="Arial"/>
        <w:sz w:val="16"/>
        <w:szCs w:val="16"/>
        <w:lang w:val="en-GB"/>
      </w:rPr>
      <w:t>DATA</w:t>
    </w:r>
    <w:r>
      <w:rPr>
        <w:rFonts w:cs="Arial" w:ascii="Arial" w:hAnsi="Arial"/>
        <w:sz w:val="16"/>
        <w:szCs w:val="16"/>
      </w:rPr>
      <w:t>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/123DATA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>Z</w:t>
    </w:r>
    <w:r>
      <w:rPr>
        <w:rFonts w:cs="Arial" w:ascii="Arial" w:hAnsi="Arial"/>
        <w:sz w:val="16"/>
        <w:szCs w:val="16"/>
      </w:rPr>
      <w:t>/123</w:t>
    </w:r>
    <w:r>
      <w:rPr>
        <w:rFonts w:cs="Arial" w:ascii="Arial" w:hAnsi="Arial"/>
        <w:sz w:val="16"/>
        <w:szCs w:val="16"/>
        <w:lang w:val="en-GB"/>
      </w:rPr>
      <w:t>DATA</w:t>
    </w:r>
    <w:r>
      <w:rPr>
        <w:rFonts w:cs="Arial" w:ascii="Arial" w:hAnsi="Arial"/>
        <w:sz w:val="16"/>
        <w:szCs w:val="16"/>
      </w:rPr>
      <w:t>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/123DATA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>Z</w:t>
    </w:r>
    <w:r>
      <w:rPr>
        <w:rFonts w:cs="Arial" w:ascii="Arial" w:hAnsi="Arial"/>
        <w:sz w:val="16"/>
        <w:szCs w:val="16"/>
      </w:rPr>
      <w:t>/123</w:t>
    </w:r>
    <w:r>
      <w:rPr>
        <w:rFonts w:cs="Arial" w:ascii="Arial" w:hAnsi="Arial"/>
        <w:sz w:val="16"/>
        <w:szCs w:val="16"/>
        <w:lang w:val="en-GB"/>
      </w:rPr>
      <w:t>DATA</w:t>
    </w:r>
    <w:r>
      <w:rPr>
        <w:rFonts w:cs="Arial" w:ascii="Arial" w:hAnsi="Arial"/>
        <w:sz w:val="16"/>
        <w:szCs w:val="16"/>
      </w:rPr>
      <w:t>/ΕΠΙΧΟΡΗΓΗΣΕΙΣ/ΧΟΡΗΓΙΕΣ 2024/ ΕΝΤΥΠΑ ΑΓΩΝ ΕΛΕΓΧΟΥ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44"/>
        </w:tabs>
        <w:ind w:left="44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88"/>
        </w:tabs>
        <w:ind w:left="58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32"/>
        </w:tabs>
        <w:ind w:left="73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76"/>
        </w:tabs>
        <w:ind w:left="87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20"/>
        </w:tabs>
        <w:ind w:left="10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64"/>
        </w:tabs>
        <w:ind w:left="11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8"/>
        </w:tabs>
        <w:ind w:left="13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52"/>
        </w:tabs>
        <w:ind w:left="14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96"/>
        </w:tabs>
        <w:ind w:left="159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0000FF"/>
      </w:pBdr>
      <w:shd w:fill="D8D8D8" w:val="clear"/>
      <w:spacing w:before="120" w:after="120"/>
      <w:jc w:val="both"/>
      <w:outlineLvl w:val="0"/>
    </w:pPr>
    <w:rPr>
      <w:b/>
      <w:bCs/>
      <w:color w:val="0000FF"/>
      <w:kern w:val="2"/>
      <w:sz w:val="28"/>
      <w:szCs w:val="28"/>
      <w:lang w:val="en-I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8" w:space="1" w:color="0000FF"/>
      </w:pBdr>
      <w:shd w:fill="E5E5E5" w:val="clear"/>
      <w:spacing w:before="360" w:after="12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bCs/>
      <w:color w:val="0000FF"/>
      <w:kern w:val="2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2:00Z</dcterms:created>
  <dc:creator>vkoutsiountas</dc:creator>
  <dc:description/>
  <cp:keywords/>
  <dc:language>en-US</dc:language>
  <cp:lastModifiedBy>Litsa Papageorgiou</cp:lastModifiedBy>
  <cp:lastPrinted>2024-04-09T15:19:00Z</cp:lastPrinted>
  <dcterms:modified xsi:type="dcterms:W3CDTF">2024-04-09T12:20:00Z</dcterms:modified>
  <cp:revision>12</cp:revision>
  <dc:subject/>
  <dc:title>21 Μαρτίου 2005</dc:title>
</cp:coreProperties>
</file>