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>ΣΧΕΔΙΑΣΜΟΣ ΧΑΡΙΣΤΙΚΩΝ ΠΑΡΟΧΩΝ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l-GR"/>
        </w:rPr>
        <w:t>ΕΠΙΒΡΑΒΕΥΣΗΣ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>ΓΙΑ ΨΗΛΕΣ ΑΘΛΗΤΙΚΕΣ ΕΠΙΔΟΣΕΙΣ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>ΑΡΤΙΜΕΛΩΝ ΑΘΛΗΤΩΝ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u w:val="single"/>
          <w:lang w:val="el-GR"/>
        </w:rPr>
      </w:pPr>
      <w:r>
        <w:rPr>
          <w:rFonts w:cs="Arial"/>
          <w:b/>
          <w:sz w:val="40"/>
          <w:szCs w:val="40"/>
          <w:u w:val="single"/>
          <w:lang w:val="el-GR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l-GR"/>
        </w:rPr>
      </w:pPr>
      <w:r>
        <w:rPr>
          <w:rFonts w:cs="Arial"/>
          <w:b/>
          <w:sz w:val="40"/>
          <w:szCs w:val="40"/>
          <w:lang w:val="el-G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l-GR"/>
        </w:rPr>
      </w:pPr>
      <w:r>
        <w:rPr>
          <w:rFonts w:cs="Arial"/>
          <w:b/>
          <w:sz w:val="28"/>
          <w:szCs w:val="28"/>
          <w:lang w:val="el-GR"/>
        </w:rPr>
        <w:t>ΚΥΠΡΙΑΚΟΣ ΟΡΓΑΝΙΣΜΟΣ ΑΘΛΗΤΙΣΜΟΥ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l-GR"/>
        </w:rPr>
      </w:pPr>
      <w:r>
        <w:rPr>
          <w:rFonts w:cs="Arial"/>
          <w:b/>
          <w:sz w:val="28"/>
          <w:szCs w:val="28"/>
          <w:lang w:val="el-GR"/>
        </w:rPr>
        <w:t xml:space="preserve">ΛΕΥΚΩΣΙΑ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l-GR"/>
        </w:rPr>
      </w:pPr>
      <w:r>
        <w:rPr>
          <w:rFonts w:cs="Arial"/>
          <w:b/>
          <w:sz w:val="28"/>
          <w:szCs w:val="28"/>
          <w:lang w:val="el-GR"/>
        </w:rPr>
        <w:t>202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l-GR"/>
        </w:rPr>
      </w:pPr>
      <w:r>
        <w:rPr>
          <w:rFonts w:cs="Arial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/>
      </w:pPr>
      <w:r>
        <w:rPr>
          <w:b/>
          <w:u w:val="single"/>
          <w:lang w:val="el-GR"/>
        </w:rPr>
        <w:t>ΣΧΕΔΙΑΣΜΟΣ ΧΑΡΙΣΤΙΚΩΝ ΠΑΡΟΧΩΝ ΕΠΙΒΡΑΒΕΥΣΗΣ ΓΙΑ ΨΗΛΕΣ ΑΘΛΗΤΙΚΕΣ ΕΠΙΔΟΣΕΙΣ ΑΡΤΙΜΕΛΩΝ ΑΘΛΗΤΩΝ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ΙΝΑΚΑΣ 1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91"/>
        <w:gridCol w:w="3696"/>
      </w:tblGrid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ΓΩΝΑ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ΘΕΣ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ΧΑΡΙΣΤΙΚΗ ΠΑΡΟΧ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ΟΛΥΜΠΙΑΚΟ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3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4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5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6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7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8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9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10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11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12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13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14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15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6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150,000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125,000 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>110,000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80,000 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70,000 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>6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>55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50,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45,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40,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35,000 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>30,000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>25,000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>20,000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>15,000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>10,000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19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ΑΓΚΟΣΜΙΟ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3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4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5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6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7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80,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70,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60,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45,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40,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30,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25,000 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>20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ΑΝΕΥΡΩΠΑΪΚΟ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b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b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3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4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5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6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7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50,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40,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30,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20,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15,000 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l-GR"/>
              </w:rPr>
              <w:t>,000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>6,000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>3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ΙΝΟΠΟΛΙΤΕΙΑΚΟ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b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b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l-GR"/>
              </w:rPr>
            </w:pPr>
            <w:r>
              <w:rPr>
                <w:sz w:val="20"/>
                <w:szCs w:val="20"/>
                <w:vertAlign w:val="superscript"/>
                <w:lang w:val="el-G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30,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20,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15,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ΣΟΓΕΙΑΚΟ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b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3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  <w:lang w:val="el-GR"/>
              </w:rPr>
            </w:pPr>
            <w:r>
              <w:rPr>
                <w:rFonts w:eastAsia="Arial"/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25,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15,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 xml:space="preserve">10,000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rFonts w:eastAsia="Arial"/>
                <w:strike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ΑΝΕΠΙΣΤΗΜΙΑΔ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b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3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€</w:t>
            </w:r>
            <w:r>
              <w:rPr>
                <w:sz w:val="22"/>
                <w:szCs w:val="22"/>
                <w:lang w:val="el-GR"/>
              </w:rPr>
              <w:t xml:space="preserve">15,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€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l-GR"/>
              </w:rPr>
              <w:t>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l-GR"/>
              </w:rPr>
              <w:t xml:space="preserve">,000 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</w:t>
            </w:r>
          </w:p>
        </w:tc>
      </w:tr>
    </w:tbl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ΡΟΝΟΙΕΣ ΣΧΕΔΙΟΥ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Ο υπό αναφορά σχεδιασμός καλύπτει χαριστικές παροχές τόσο στους αθλητές που σημειώνουν ψηλές αθλητικές επιδόσεις όσο και στους προπονητέ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Πιο κάτω αναλύονται οι πρόνοιες τόσο για τους αθλητές όσο και για τους προπονητέ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ΠΡΟΝΟΙΕΣ ΑΘΛΗΤΩΝ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Η οικονομική επιβράβευση παραχωρείται το επόμενο ημερολογιακό έτος, νοουμένου ότι μέχρι την ημέρα της επιτυχίας δεν έχει βρεθεί θετικός σε οποιονδήποτε έλεγχο Αντί – Ντόπινγκ έχει υποβληθεί ανεξαρτήτως της ημερομηνίας γνωστοποίησης των αποτελεσμάτων ελέγχ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Οι αναφερόμενοι αγώνες του πίνακα 1 είναι οι αριθμημένοι θεσμοθετημένοι από τον αντίστοιχο Διεθνή φορέ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Στους πιο πάνω αναφερόμενους αγώνες μεμονωμένων αθλημάτων, θεσμοθετημένων και αριθμημένων που όμως γίνονται κατά έτος το ποσό μειώνεται κατά 50% λόγω περισσοτέρων ευκαιριών διάκριση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Στο πιο πάνω σχεδιασμό αξιολογούνται </w:t>
      </w:r>
      <w:r>
        <w:rPr>
          <w:b/>
          <w:u w:val="single"/>
          <w:lang w:val="el-GR"/>
        </w:rPr>
        <w:t>μόνο</w:t>
      </w:r>
      <w:r>
        <w:rPr>
          <w:u w:val="single"/>
          <w:lang w:val="el-GR"/>
        </w:rPr>
        <w:t xml:space="preserve"> οι επιτυχίες που κατά την διάρκεια της επίτευξης τους το άθλημα/αγώνισμα ήταν στο επίσημο πρόγραμμα</w:t>
      </w:r>
      <w:r>
        <w:rPr>
          <w:lang w:val="el-GR"/>
        </w:rPr>
        <w:t xml:space="preserve"> των</w:t>
      </w:r>
      <w:r>
        <w:rPr>
          <w:u w:val="single"/>
          <w:lang w:val="el-GR"/>
        </w:rPr>
        <w:t xml:space="preserve"> Ολυμπιακών Αγώνων,  και δεν ήταν αθλήματα επίδειξης</w:t>
      </w:r>
      <w:r>
        <w:rPr>
          <w:lang w:val="el-GR"/>
        </w:rPr>
        <w:t>. Διευκρινίζεται ότι στην περίπτωση που η συμμετοχή αθλητή/τριας σε κατηγορία αθλήματος η οποία δεν συμπεριλαμβάνεται στο επίσημο αγωνιστικό πρόγραμμα των Ολυμπιακών Αγώνων, αλλά δίδει βαθμούς για πρόκριση, και/η για συμμετοχή στους Ολυμπιακούς Αγώνες, θα λαμβάνει το 50% των παροχών του Σχεδιασμού</w:t>
      </w:r>
      <w:r>
        <w:rPr>
          <w:color w:val="FF0000"/>
          <w:lang w:val="el-GR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  <w:lang w:val="el-GR"/>
        </w:rPr>
      </w:pPr>
      <w:r>
        <w:rPr>
          <w:b/>
          <w:color w:val="FF0000"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el-GR"/>
        </w:rPr>
      </w:pPr>
      <w:r>
        <w:rPr>
          <w:lang w:val="el-GR"/>
        </w:rPr>
        <w:t xml:space="preserve">Στο πιο πάνω σχεδιασμό καλύπτονται </w:t>
      </w:r>
      <w:r>
        <w:rPr>
          <w:b/>
          <w:u w:val="single"/>
          <w:lang w:val="el-GR"/>
        </w:rPr>
        <w:t>μόνο οι κατηγορίες ανδρών και γυναικών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strike/>
          <w:u w:val="single"/>
          <w:lang w:val="el-GR"/>
        </w:rPr>
      </w:pPr>
      <w:r>
        <w:rPr>
          <w:lang w:val="el-GR"/>
        </w:rPr>
        <w:t xml:space="preserve">Για να αξιολογηθεί αθλητής στους αναφερόμενους αγώνες του πίνακα 1 πλην των Ολυμπιακών αγώνων, θα πρέπει να έχει κερδίσει το </w:t>
      </w:r>
      <w:r>
        <w:rPr>
          <w:b/>
          <w:lang w:val="el-GR"/>
        </w:rPr>
        <w:t>50% + 1</w:t>
      </w:r>
      <w:r>
        <w:rPr>
          <w:lang w:val="el-GR"/>
        </w:rPr>
        <w:t xml:space="preserve"> των συμμετασχόντων.  Σε περίπτωση που ο αθλητής τοποθετηθεί σε αξιολογούμενη θέση </w:t>
      </w:r>
      <w:r>
        <w:rPr>
          <w:u w:val="single"/>
          <w:lang w:val="el-GR"/>
        </w:rPr>
        <w:t xml:space="preserve">χωρίς νίκη αλλά </w:t>
      </w:r>
      <w:r>
        <w:rPr>
          <w:u w:val="single"/>
        </w:rPr>
        <w:t>by</w:t>
      </w:r>
      <w:r>
        <w:rPr>
          <w:u w:val="single"/>
          <w:lang w:val="en-GB"/>
        </w:rPr>
        <w:t>e</w:t>
      </w:r>
      <w:r>
        <w:rPr>
          <w:u w:val="single"/>
          <w:lang w:val="el-GR"/>
        </w:rPr>
        <w:t xml:space="preserve"> ή αποχώρησης δεν αξιολογείται.</w:t>
      </w:r>
      <w:r>
        <w:rPr>
          <w:lang w:val="el-GR"/>
        </w:rPr>
        <w:t xml:space="preserve"> </w:t>
      </w:r>
    </w:p>
    <w:p>
      <w:pPr>
        <w:pStyle w:val="ListParagraph"/>
        <w:rPr>
          <w:strike/>
          <w:u w:val="single"/>
          <w:lang w:val="el-GR"/>
        </w:rPr>
      </w:pPr>
      <w:r>
        <w:rPr>
          <w:strike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el-GR"/>
        </w:rPr>
      </w:pPr>
      <w:r>
        <w:rPr>
          <w:lang w:val="el-GR"/>
        </w:rPr>
        <w:t>Σε αθλητή ή ομάδα που σημειώνει περισσότερες από μία διακρίσεις μέσα στο ίδιο ημερολογιακό έτος χορηγείται η χαριστική παροχή, της μεγαλύτερης διάκρισης προσαυξημένη με ποσοστό είκοσι τοις εκατό (20%) της χαριστικής παροχής που αντιστοιχεί σε καθεμία από τις άλλες διακρίσεις.</w:t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el-GR"/>
        </w:rPr>
      </w:pPr>
      <w:r>
        <w:rPr>
          <w:lang w:val="el-GR"/>
        </w:rPr>
        <w:t>Όπου υπάρχει αγώνισμα με περισσότερους από ένα αθλητή π.χ ζεύγη στο τένις ή σκυταλοδρομίες το ποσό διαμοιράζεται εξίσου στους αθλητές που έλαβαν μέρος.  Κανένα ποσό δεν χορηγείται σε αναπληρωματικό αθλητή ο οποίος τελικά δεν χρειάστηκε να λάβει μέρος.</w:t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el-GR"/>
        </w:rPr>
      </w:pPr>
      <w:r>
        <w:rPr>
          <w:lang w:val="el-GR"/>
        </w:rPr>
        <w:t>Σε αθλήματα όπου το σύστημα τους κατατάσσει στην ίδια θέση δύο ή περισσότερους αθλητές (π.χ 2Χ3η, 2Χ5η, 2Χ7η) τότε η χαριστική παροχή των δύο θέσεων προστίθεται και διαιρείται εξίσου, δηλαδή αν σε ένα αγώνισμα υπάρχουν 2 αθλητές με 3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θέση και συνεχίζει η κατάταξη με δύο 5</w:t>
      </w:r>
      <w:r>
        <w:rPr>
          <w:vertAlign w:val="superscript"/>
          <w:lang w:val="el-GR"/>
        </w:rPr>
        <w:t>ους</w:t>
      </w:r>
      <w:r>
        <w:rPr>
          <w:lang w:val="el-GR"/>
        </w:rPr>
        <w:t xml:space="preserve"> σημαίνει ότι προστίθεται το ποσό της 3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θέσης και της 4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θέσης και διαιρείται διά δύο. Το ποσό που θα προκύψει θα είναι η χαριστική παροχή στον αθλητή.</w:t>
      </w:r>
    </w:p>
    <w:p>
      <w:pPr>
        <w:pStyle w:val="ListParagrap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el-GR"/>
        </w:rPr>
      </w:pPr>
      <w:r>
        <w:rPr>
          <w:lang w:val="el-GR"/>
        </w:rPr>
        <w:t>Στις περιπτώσεις όπου αγώνας του σχεδιασμού χαριστικών παροχών αξιολογείται μέχρι την 3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θέση και παρουσιάζεται η περίπτωση που το σύστημα κατατάσσει στην 3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θέση δύο αθλητές, τότε ο αθλητής θα επωφελείται με το 50% της χαριστικής παροχής.</w:t>
      </w:r>
    </w:p>
    <w:p>
      <w:pPr>
        <w:pStyle w:val="ListParagrap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el-GR"/>
        </w:rPr>
      </w:pPr>
      <w:r>
        <w:rPr>
          <w:lang w:val="el-GR"/>
        </w:rPr>
        <w:t>Στις περιπτώσεις όπου διεξάγονται αθλητικές διοργανώσεις όπως Παγκόσμια Πανεπιστημιάδα, ή αθλητικές διοργανώσεις υπό την αιγίδα της Κυπριακής Ολυμπιακής Επιτροπής όπως Κοινοπολιτειακοί ή Μεσογειακοί αγώνες και τυγχάνει να συμμετέχουν μη Ολυμπιακά αθλήματα(αγωνίσματα ή κατηγορίες) τότε θα ισχύει η χαριστική παροχή.</w:t>
      </w:r>
    </w:p>
    <w:p>
      <w:pPr>
        <w:pStyle w:val="ListParagraph"/>
        <w:rPr>
          <w:b/>
          <w:b/>
          <w:color w:val="FF0000"/>
          <w:u w:val="single"/>
          <w:lang w:val="el-GR"/>
        </w:rPr>
      </w:pPr>
      <w:r>
        <w:rPr>
          <w:b/>
          <w:color w:val="FF0000"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el-GR"/>
        </w:rPr>
      </w:pPr>
      <w:r>
        <w:rPr>
          <w:lang w:val="el-GR"/>
        </w:rPr>
        <w:t>Στις περιπτώσεις αγώνων κλειστού χώρου (αγώνες κλειστού στίβου, 25μ κολύμβησης, και τοξοβολίας) τότε το ποσό της χαριστικής παροχής μειώνεται κατά 50%. για όλα τα αγωνίσματα του προγράμματος των αγώνων. Νοείται ότι εκ της φύσεως της διοργάνωσης τα αγωνίσματα πιθανόν να μην πληρούν τα Ολυμπιακά αγωνίσματα ή και κατηγορίες.</w:t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el-GR"/>
        </w:rPr>
      </w:pPr>
      <w:r>
        <w:rPr>
          <w:lang w:val="el-GR"/>
        </w:rPr>
        <w:t>Επαγγελματικές αθλητικές διοργανώσεις αποκλείονται του σχεδιασμού.</w:t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ια ομαδικά αθλήματα (ΚΟΠ – ΚΟΚ – ΚΟΠΕ – ΚΟΧ κ.α) που θα καταλάβουν ως Εθνική Ομάδα μια από τις πιο πάνω αξιολογούμενες θέσεις τότε το Διοικητικό Συμβούλιο του Οργανισμού λαμβάνοντας υπόψη το μέγεθος της επιτυχίας, </w:t>
      </w:r>
      <w:r>
        <w:rPr>
          <w:u w:val="single"/>
          <w:lang w:val="el-GR"/>
        </w:rPr>
        <w:t>θα λαμβάνει ειδική απόφαση</w:t>
      </w:r>
      <w:r>
        <w:rPr>
          <w:lang w:val="el-GR"/>
        </w:rPr>
        <w:t xml:space="preserve">  για το ύψος της χαριστικής παροχής που θα λάβουν τόσο οι αθλητές όσο και ο προπονητής της ομάδας.</w:t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el-GR"/>
        </w:rPr>
        <w:t>ΠΡΟΝΟΙΕΣ ΠΡΟΠΟΝΗΤΩΝ</w:t>
      </w:r>
    </w:p>
    <w:p>
      <w:pPr>
        <w:pStyle w:val="Normal"/>
        <w:ind w:left="36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>Ο προπονητής του αθλητή θεωρείται ο προπονητής που θα δηλώσει η Ομοσπονδία και όχι ο αθλητής με υπεύθυνη δήλωση στον Οργανισμό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el-GR"/>
        </w:rPr>
      </w:pPr>
      <w:r>
        <w:rPr>
          <w:lang w:val="el-GR"/>
        </w:rPr>
        <w:t>Ο προπονητής ανεξαρτήτως εθνικότητας θα λαμβάνει ως χαριστική παροχή ποσοστό ύψους 30% της χαριστικής παροχής που προβλέπεται για τον αθλητή.</w:t>
      </w:r>
    </w:p>
    <w:p>
      <w:pPr>
        <w:pStyle w:val="Normal"/>
        <w:ind w:left="720" w:hanging="0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el-GR"/>
        </w:rPr>
      </w:pPr>
      <w:r>
        <w:rPr>
          <w:lang w:val="el-GR"/>
        </w:rPr>
        <w:t>Σε περίπτωση που περισσότεροι του ενός αθλητές ή ομάδες του ιδίου προπονητή σημειώσουν μια από τις διακρίσεις των υπό αναφορά  αγώνων του πίνακα 1 και 2, το χορηγούμενο στον προπονητή ποσοστό 30% υπολογίζεται επί της μεγαλύτερης από τις διακρίσεις που σημείωσαν αθλητές και προσαυξάνεται με ποσοστό 10% της χαριστικής παροχής που προβλέπεται για τις διακρίσεις που σημείωσαν οι υπόλοιποι αθλητές του ιδίου προπονητή.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7:00Z</dcterms:created>
  <dc:creator>cpapapetrou</dc:creator>
  <dc:description/>
  <cp:keywords/>
  <dc:language>en-US</dc:language>
  <cp:lastModifiedBy>Eirini Spiropoulou</cp:lastModifiedBy>
  <cp:lastPrinted>2022-03-18T14:25:00Z</cp:lastPrinted>
  <dcterms:modified xsi:type="dcterms:W3CDTF">2022-07-18T05:47:00Z</dcterms:modified>
  <cp:revision>2</cp:revision>
  <dc:subject/>
  <dc:title>ΧΑΡΙΣΤΙΚΕΣ ΠΑΡΟΧΕΣ ΓΙΑ ΨΗΛΕΣ ΑΘΛΗΤΙΚΕΣ ΕΠΙΔΟΣΕΙΣ</dc:title>
</cp:coreProperties>
</file>