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l-GR"/>
        </w:rPr>
        <w:t>ΣΧΕΔΙΑΣΜΟΣ ΧΑΡΙΣΤΙΚΩΝ ΠΑΡΟΧΩΝ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ΕΠΙΒΡΑΒΕΥΣΗΣ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ΓΙΑ ΨΗΛΕΣ ΑΘΛΗΤΙΚΕΣ ΕΠΙΔΟΣΕΙ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ΑΘΛΗΤΩΝ ΜΕ ΑΝΑΠΗΡΙΕ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  <w:lang w:val="el-GR"/>
        </w:rPr>
      </w:pPr>
      <w:r>
        <w:rPr>
          <w:rFonts w:cs="Arial"/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l-GR"/>
        </w:rPr>
      </w:pPr>
      <w:r>
        <w:rPr>
          <w:rFonts w:cs="Arial"/>
          <w:b/>
          <w:sz w:val="40"/>
          <w:szCs w:val="40"/>
          <w:lang w:val="el-G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>ΚΥΠΡΙΑΚΟΣ ΟΡΓΑΝΙΣΜΟΣ ΑΘΛΗΤΙΣΜΟΥ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 xml:space="preserve">ΛΕΥΚΩΣΙΑ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>202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l-GR"/>
        </w:rPr>
      </w:pPr>
      <w:r>
        <w:rPr>
          <w:rFonts w:cs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ΧΕΔΙΑΣΜΟΣ ΧΑΡΙΣΤΙΚΩΝ ΠΑΡΟΧΩΝ ΕΠΙΒΡΑΒΕΥΣΗΣ ΓΙΑ ΨΗΛΕΣ ΑΘΛΗΤΙΚΕΣ ΕΠΙΔΟΣΕΙΣ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ΘΛΗΤΩΝ ΜΕ ΑΝΑΠΗΡΙΕ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ΙΝΑΚΑΣ 1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91"/>
        <w:gridCol w:w="3402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ΓΩΝΑ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Ε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ΧΑΡΙΣΤΙΚΗ ΠΑΡΟΧ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ΡΑΟΛΥΜΠΙΑΚ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b/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3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4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5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6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7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60,000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50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40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30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20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15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12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9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ΓΚΟΣΜΙ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3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4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5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l-GR"/>
              </w:rPr>
              <w:t>6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20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16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12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8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6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4,000  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ΝΕΥΡΩΠΑΪΚ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3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4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5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6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12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9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7,000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5,000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3,500     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1,800      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ΝΟΙΕΣ ΣΧΕΔΙΟΥ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υπό αναφορά σχεδιασμός καλύπτει χαριστικές παροχές τόσο στους αθλητές που σημειώνουν ψηλές αθλητικές επιδόσεις όσο και στους προπονητέ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Πιο κάτω αναλύονται οι πρόνοιες τόσο για τους αθλητές όσο και για τους προπονητέ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ΡΟΝΟΙΕΣ ΑΘΛΗΤΩΝ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trike/>
          <w:lang w:val="el-GR"/>
        </w:rPr>
      </w:pPr>
      <w:r>
        <w:rPr>
          <w:lang w:val="el-GR"/>
        </w:rPr>
        <w:t>Η οικονομική επιβράβευση παραχωρείται το επόμενο ημερολογιακό έτος, νοουμένου ότι μέχρι την ημέρα της επιτυχίας δεν έχει βρεθεί θετικός σε οποιονδήποτε έλεγχο Αντί – Ντόπινγκ έχει υποβληθεί ανεξαρτήτως της ημερομηνίας γνωστοποίησης των αποτελεσμάτων ελέγχου.</w:t>
      </w:r>
    </w:p>
    <w:p>
      <w:pPr>
        <w:pStyle w:val="Normal"/>
        <w:jc w:val="both"/>
        <w:rPr>
          <w:strike/>
          <w:lang w:val="el-GR"/>
        </w:rPr>
      </w:pPr>
      <w:r>
        <w:rPr>
          <w:strike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Οι αναφερόμενοι αγώνες του πίνακα 1 είναι οι αριθμημένοι θεσμοθετημένοι από τον αντίστοιχο Διεθνή φορέ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l-GR"/>
        </w:rPr>
        <w:t>Στους πιο πάνω αναφερόμενους αγώνες μεμονωμένων αθλημάτων, θεσμοθετημένων και αριθμημένων που όμως γίνονται κατά έτος το ποσό μειώνεται κατά 50% λόγω περισσοτέρων ευκαιριών διάκρισης.</w:t>
      </w:r>
    </w:p>
    <w:p>
      <w:pPr>
        <w:pStyle w:val="ListParagraph"/>
        <w:ind w:left="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l-GR"/>
        </w:rPr>
        <w:t xml:space="preserve">Στο πιο πάνω σχεδιασμό αξιολογούνται </w:t>
      </w:r>
      <w:r>
        <w:rPr>
          <w:u w:val="single"/>
          <w:lang w:val="el-GR"/>
        </w:rPr>
        <w:t>μόνο οι επιτυχίες που κατά την διάρκεια της επίτευξης τους το άθλημα/αγώνισμα ήταν στο επίσημο πρόγραμμα των Παραολυμπιακών Αγώνων,  και δεν ήταν αθλήματα επίδειξης</w:t>
      </w:r>
      <w:r>
        <w:rPr>
          <w:lang w:val="el-GR"/>
        </w:rPr>
        <w:t>.</w:t>
      </w:r>
    </w:p>
    <w:p>
      <w:pPr>
        <w:pStyle w:val="Normal"/>
        <w:ind w:left="735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l-GR"/>
        </w:rPr>
      </w:pPr>
      <w:r>
        <w:rPr>
          <w:lang w:val="el-GR"/>
        </w:rPr>
        <w:t xml:space="preserve">Στο πιο πάνω σχεδιασμό καλύπτονται </w:t>
      </w:r>
      <w:r>
        <w:rPr>
          <w:u w:val="single"/>
          <w:lang w:val="el-GR"/>
        </w:rPr>
        <w:t>μόνο οι κατηγορίες ανδρών και γυναικών</w:t>
      </w:r>
      <w:r>
        <w:rPr>
          <w:lang w:val="el-GR"/>
        </w:rPr>
        <w:t>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l-GR"/>
        </w:rPr>
        <w:t>Για να αξιολογηθεί αθλητής στους αναφερόμενους αγώνες του πίνακα 1 πλην των Παραολυμπιακών αγώνων,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 xml:space="preserve">θα πρέπει να έχει κερδίσει το 50% + 1 των συμμετασχόντων.  Σε περίπτωση που ο αθλητής τοποθετηθεί σε αξιολογούμενη θέση </w:t>
      </w:r>
      <w:r>
        <w:rPr>
          <w:u w:val="single"/>
          <w:lang w:val="el-GR"/>
        </w:rPr>
        <w:t xml:space="preserve">χωρίς νίκη αλλά </w:t>
      </w:r>
      <w:r>
        <w:rPr>
          <w:u w:val="single"/>
        </w:rPr>
        <w:t>by</w:t>
      </w:r>
      <w:r>
        <w:rPr>
          <w:u w:val="single"/>
          <w:lang w:val="en-GB"/>
        </w:rPr>
        <w:t>e</w:t>
      </w:r>
      <w:r>
        <w:rPr>
          <w:u w:val="single"/>
          <w:lang w:val="el-GR"/>
        </w:rPr>
        <w:t xml:space="preserve"> ή αποχώρησης δεν αξιολογείται.</w:t>
      </w:r>
    </w:p>
    <w:p>
      <w:pPr>
        <w:pStyle w:val="ListParagraph"/>
        <w:ind w:left="0" w:hanging="0"/>
        <w:rPr>
          <w:strike/>
          <w:u w:val="single"/>
          <w:lang w:val="el-GR"/>
        </w:rPr>
      </w:pPr>
      <w:r>
        <w:rPr>
          <w:strike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l-GR"/>
        </w:rPr>
      </w:pPr>
      <w:r>
        <w:rPr>
          <w:lang w:val="el-GR"/>
        </w:rPr>
        <w:t>Σε αθλητή ή ομάδα που σημειώνει περισσότερες από μία διακρίσεις μέσα στο ίδιο ημερολογιακό έτος χορηγείται η χαριστική παροχή, της μεγαλύτερης διάκρισης προσαυξημένη με ποσοστό είκοσι τοις εκατό (20%) της χαριστικής παροχής που αντιστοιχεί σε καθεμία από τις άλλες διακρίσεις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l-GR"/>
        </w:rPr>
      </w:pPr>
      <w:r>
        <w:rPr>
          <w:lang w:val="el-GR"/>
        </w:rPr>
        <w:t>Όπου υπάρχει αγώνισμα με περισσότερους από ένα αθλητή π.χ ζεύγη στο τένις ή σκυταλοδρομίες το ποσό διαμοιράζεται εξίσου στους αθλητές που έλαβαν μέρος.  Κανένα ποσό δεν χορηγείται σε αναπληρωματικό αθλητή ο οποίος τελικά δεν χρειάστηκε να λάβει μέρος.</w:t>
      </w:r>
    </w:p>
    <w:p>
      <w:pPr>
        <w:pStyle w:val="ListParagrap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l-GR"/>
        </w:rPr>
      </w:pPr>
      <w:r>
        <w:rPr>
          <w:lang w:val="el-GR"/>
        </w:rPr>
        <w:t>Σε αθλήματα όπου υπάρχουν καταταγμένοι στην ίδια θέση δύο αθλητές (π.χ 2Χ3η, 2Χ5η, 2Χ7η) τότε η χαριστική παροχή των δύο θέσεων προστίθεται και διαιρείται εξίσου, δηλαδή αν σε ένα αγώνισμα υπάρχουν 2 αθλητές με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θέση και συνεχίζει η κατάταξη με δύο 5</w:t>
      </w:r>
      <w:r>
        <w:rPr>
          <w:vertAlign w:val="superscript"/>
          <w:lang w:val="el-GR"/>
        </w:rPr>
        <w:t>ους</w:t>
      </w:r>
      <w:r>
        <w:rPr>
          <w:lang w:val="el-GR"/>
        </w:rPr>
        <w:t xml:space="preserve"> σημαίνει ότι προστίθεται το ποσό της 3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θέσης και της 4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θέσης και διαιρείται διά δύο. Το ποσό που θα προκύψει θα είναι η χαριστική παροχή στον αθλητή.</w:t>
      </w:r>
    </w:p>
    <w:p>
      <w:pPr>
        <w:pStyle w:val="ListParagrap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l-GR"/>
        </w:rPr>
      </w:pPr>
      <w:r>
        <w:rPr>
          <w:lang w:val="el-GR"/>
        </w:rPr>
        <w:t>Επαγγελματικές αθλητικές διοργανώσεις αποκλείονται του σχεδιασμού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l-GR"/>
        </w:rPr>
        <w:t>ΠΡΟΝΟΙΕΣ ΠΡΟΠΟΝΗΤΩΝ</w:t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>Ο προπονητής του αθλητή θεωρείται ο προπονητής που θα δηλώσει η Ομοσπονδία και όχι ο αθλητής με υπεύθυνη δήλωση στον Οργανισμό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el-GR"/>
        </w:rPr>
      </w:pPr>
      <w:r>
        <w:rPr>
          <w:lang w:val="el-GR"/>
        </w:rPr>
        <w:t>Ο προπονητής ανεξαρτήτως εθνικότητας θα λαμβάνει ως χαριστική παροχή ποσοστό ύψους 30% της χαριστικής παροχής που προβλέπεται για τον αθλητή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el-GR"/>
        </w:rPr>
      </w:pPr>
      <w:r>
        <w:rPr>
          <w:lang w:val="el-GR"/>
        </w:rPr>
        <w:t xml:space="preserve">Σε περίπτωση που περισσότεροι του ενός αθλητές ή ομάδες του ιδίου προπονητή σημειώσουν μια από τις διακρίσεις των υπό αναφορά  αγώνων του πίνακα 1 και 2, το χορηγούμενο στον προπονητή ποσοστό 30% υπολογίζεται επί της μεγαλύτερης από τις διακρίσεις που σημείωσαν αθλητές και προσαυξάνεται με ποσοστό 10% της χαριστικής παροχής που προβλέπεται για τις διακρίσεις που σημείωσαν οι υπόλοιποι αθλητές του ιδίου προπονητή.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cpapapetrou</dc:creator>
  <dc:description/>
  <cp:keywords/>
  <dc:language>en-US</dc:language>
  <cp:lastModifiedBy>Eirini Spiropoulou</cp:lastModifiedBy>
  <cp:lastPrinted>2022-03-18T14:09:00Z</cp:lastPrinted>
  <dcterms:modified xsi:type="dcterms:W3CDTF">2022-07-18T05:47:00Z</dcterms:modified>
  <cp:revision>2</cp:revision>
  <dc:subject/>
  <dc:title>ΧΑΡΙΣΤΙΚΕΣ ΠΑΡΟΧΕΣ ΓΙΑ ΨΗΛΕΣ ΑΘΛΗΤΙΚΕΣ ΕΠΙΔΟΣΕΙΣ</dc:title>
</cp:coreProperties>
</file>